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we Lt BT;Times New Roman" w:hAnsi="Belwe Lt BT;Times New Roman" w:cs="Belwe Lt BT;Times New Roman"/>
          <w:vanish/>
          <w:color w:val="000000"/>
          <w:spacing w:val="-3"/>
          <w:sz w:val="14"/>
          <w:lang w:val="hr-HR" w:eastAsia="en-US"/>
        </w:rPr>
      </w:pPr>
      <w:r>
        <w:rPr>
          <w:rFonts w:cs="Belwe Lt BT;Times New Roman" w:ascii="Belwe Lt BT;Times New Roman" w:hAnsi="Belwe Lt BT;Times New Roman"/>
          <w:vanish/>
          <w:color w:val="000000"/>
          <w:spacing w:val="-3"/>
          <w:sz w:val="14"/>
          <w:lang w:val="hr-HR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2075</wp:posOffset>
            </wp:positionV>
            <wp:extent cx="20002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we Lt BT;Times New Roman" w:hAnsi="Belwe Lt BT;Times New Roman" w:cs="Belwe Lt BT;Times New Roman"/>
          <w:vanish/>
          <w:color w:val="000000"/>
          <w:spacing w:val="-3"/>
          <w:sz w:val="14"/>
          <w:lang w:val="hr-HR"/>
        </w:rPr>
      </w:pPr>
      <w:r>
        <w:rPr>
          <w:rFonts w:cs="Belwe Lt BT;Times New Roman" w:ascii="Belwe Lt BT;Times New Roman" w:hAnsi="Belwe Lt BT;Times New Roman"/>
          <w:vanish/>
          <w:color w:val="000000"/>
          <w:spacing w:val="-3"/>
          <w:sz w:val="1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vanish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vanish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pacing w:val="-3"/>
          <w:sz w:val="24"/>
          <w:lang w:val="hr-HR"/>
        </w:rPr>
      </w:pPr>
      <w:r>
        <w:rPr>
          <w:rFonts w:cs="Book Antiqua" w:ascii="Book Antiqua" w:hAnsi="Book Antiqua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pacing w:val="-3"/>
          <w:sz w:val="24"/>
          <w:lang w:val="hr-HR"/>
        </w:rPr>
      </w:pPr>
      <w:r>
        <w:rPr>
          <w:rFonts w:cs="Book Antiqua" w:ascii="Book Antiqua" w:hAnsi="Book Antiqua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pacing w:val="-3"/>
          <w:sz w:val="24"/>
          <w:lang w:val="hr-HR"/>
        </w:rPr>
      </w:pPr>
      <w:r>
        <w:rPr>
          <w:rFonts w:cs="Book Antiqua" w:ascii="Book Antiqua" w:hAnsi="Book Antiqua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Ime i prezime:</w:t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OIB:</w:t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Adresa stanovanja:</w:t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Grad / općina:</w:t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Naziv banke:</w:t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0"/>
          <w:szCs w:val="10"/>
          <w:lang w:val="hr-H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hr-HR"/>
        </w:rPr>
        <w:t>IB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hr-HR"/>
        </w:rPr>
        <w:t>ži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 računa osobe: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  <w:lang w:val="hr-HR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hr-HR"/>
        </w:rPr>
        <w:t xml:space="preserve">(međunarodni broj bankovnog </w:t>
      </w: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hr-HR"/>
        </w:rPr>
        <w:t>žir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hr-HR"/>
        </w:rPr>
        <w:t xml:space="preserve"> račun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szCs w:val="16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6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  <w:t>Jeste li u drugom mirovinskom stup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(navesti: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JE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 ili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NI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): </w:t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  <w:t>Jeste li prijavljeni u Registar obveznika poreza na dodanu vrijednost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(navesti: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JE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 ili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NI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): </w:t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  <w:t>Datum i potpis:</w:t>
      </w:r>
      <w:r>
        <w:rPr>
          <w:rFonts w:cs="Times New Roman" w:ascii="Times New Roman" w:hAnsi="Times New Roman"/>
          <w:color w:val="000000"/>
          <w:spacing w:val="-1"/>
          <w:sz w:val="22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</w:r>
    </w:p>
    <w:sectPr>
      <w:type w:val="nextPage"/>
      <w:pgSz w:w="11906" w:h="16838"/>
      <w:pgMar w:left="1440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we Lt BT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color w:val="000000"/>
      <w:spacing w:val="-3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man Old Style" w:hAnsi="Bookman Old Style" w:cs="Bookman Old Style"/>
      <w:i/>
      <w:sz w:val="22"/>
      <w:lang w:val="hr-HR"/>
    </w:rPr>
  </w:style>
  <w:style w:type="character" w:styleId="Zadanifontodlomka">
    <w:name w:val="Zadani font odlomka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sz w:val="24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360" w:before="360" w:after="120"/>
    </w:pPr>
    <w:rPr>
      <w:rFonts w:ascii="Arial" w:hAnsi="Arial" w:cs="Arial"/>
      <w:b/>
      <w:kern w:val="2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8:00Z</dcterms:created>
  <dc:creator>icerin</dc:creator>
  <dc:description/>
  <cp:keywords/>
  <dc:language>en-US</dc:language>
  <cp:lastModifiedBy>digital</cp:lastModifiedBy>
  <cp:lastPrinted>2013-05-09T11:38:00Z</cp:lastPrinted>
  <dcterms:modified xsi:type="dcterms:W3CDTF">2024-10-17T10:48:00Z</dcterms:modified>
  <cp:revision>2</cp:revision>
  <dc:subject/>
  <dc:title>pds Vupo  školarina  ra_un [wp]</dc:title>
</cp:coreProperties>
</file>