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4"/>
        </w:rPr>
        <w:t xml:space="preserve">CHARLES FREEMAN, </w:t>
      </w:r>
      <w:r>
        <w:rPr>
          <w:i/>
          <w:sz w:val="24"/>
        </w:rPr>
        <w:t xml:space="preserve">Egypt, Greece and Rome – </w:t>
      </w:r>
    </w:p>
    <w:p>
      <w:pPr>
        <w:pStyle w:val="Normal"/>
        <w:spacing w:lineRule="auto" w:line="360"/>
        <w:jc w:val="center"/>
        <w:rPr>
          <w:sz w:val="24"/>
        </w:rPr>
      </w:pPr>
      <w:r>
        <w:rPr>
          <w:i/>
          <w:sz w:val="24"/>
        </w:rPr>
        <w:t>Civilizations of the Ancient Mediterranean</w:t>
      </w:r>
    </w:p>
    <w:p>
      <w:pPr>
        <w:pStyle w:val="Normal"/>
        <w:spacing w:lineRule="auto" w:line="360"/>
        <w:jc w:val="center"/>
        <w:rPr>
          <w:sz w:val="24"/>
        </w:rPr>
      </w:pPr>
      <w:r>
        <w:rPr>
          <w:sz w:val="24"/>
        </w:rPr>
        <w:t>Oxford Univesity Press, 199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 xml:space="preserve">Cijenjeni britanski historičar </w:t>
      </w:r>
      <w:r>
        <w:rPr>
          <w:i/>
          <w:sz w:val="24"/>
        </w:rPr>
        <w:t>Charles Freeman</w:t>
      </w:r>
      <w:r>
        <w:rPr>
          <w:sz w:val="24"/>
        </w:rPr>
        <w:t>, na oko šestotinjak stranica, uvodi nas u sredozemni svijet. Pritom nas pokušava uputiti na osnovne probleme interpretacije vrela i prošlosti ovog prostora, a pažnju usmjeriti prema društvenom razvoju, kulturi i religiji. Ovo relativno novo djelo, izišlo potkraj 1996. godine, kroz trideset poglavlja obuhvaća veliki vremenski raspon od početaka egipatske civilizacije (oko 4000. g. pr. Kr.) do arapskog osvajanja Egipta (642. g.). Autorova pažnja usmjerena je na tri najveće civilizacije Sredozemlja: Egipat, Grčku i Rim, no u djelu nisu zapostavljeni ni drugi narodi (Etruščani, Kelti, Hetiti, Feničani, Židovi, Babilonci, Perzijanci i mnogi drugi) čiji se kulturni i povijesni uspon i pad odvija na obalama Sredozemlja.</w:t>
      </w:r>
    </w:p>
    <w:p>
      <w:pPr>
        <w:pStyle w:val="Normal"/>
        <w:spacing w:lineRule="auto" w:line="360"/>
        <w:jc w:val="both"/>
        <w:rPr/>
      </w:pPr>
      <w:r>
        <w:rPr>
          <w:sz w:val="24"/>
        </w:rPr>
        <w:tab/>
        <w:t>Ovo suvremeno, nadasve zanimljivo i lako čitljivo djelo nadahnuto je komparativnim istraživanjima i drugih povijesti bliskih znanosti – arheologije, povijesti umjetnosti, sociologije, filozofije, povijesti književnosti i ekonomije. Osnovna koncepcija autora temelji se na pokušaju da se, u kontekstu političkog, društvenog i ekonomskog razvoja na prostoru Sredozemlja, prikažu najosnovnije promjene, tekovine i međusobni odnosi gore spomenutih kultura. Pri tom je najveća pažnja posvećena umjetnosti, arhitekturi, književnosti, filozofiji i vjeri. Upravo je zadivljujuće kako je autor, uz  sve gore rečeno, uspio na relativno malenom broju stranica obuhvatiti gotove sve povijesne ličnosti i događaje koji su od presudne važnosti za povijest prostora. Zbog rečenog ovo djelo predstavlja značajan napredak u istraživanju povijesti i kulture sredozemnog bazena čije je izrazitije komparativno istraživanje započelo u drugoj polovici XX. stoljeća.</w:t>
      </w:r>
    </w:p>
    <w:p>
      <w:pPr>
        <w:pStyle w:val="Normal"/>
        <w:spacing w:lineRule="auto" w:line="360"/>
        <w:jc w:val="both"/>
        <w:rPr/>
      </w:pPr>
      <w:r>
        <w:rPr>
          <w:sz w:val="24"/>
        </w:rPr>
        <w:tab/>
        <w:t xml:space="preserve">U I. poglavlju, </w:t>
      </w:r>
      <w:r>
        <w:rPr>
          <w:i/>
          <w:sz w:val="24"/>
        </w:rPr>
        <w:t>Ponovno otkrivanje antičkog svijeta</w:t>
      </w:r>
      <w:r>
        <w:rPr>
          <w:sz w:val="24"/>
        </w:rPr>
        <w:t>, autor razmatra s kojim se sve problemima treba suočiti suvremeni povjesničar pri proučavanju jedne ovako složene cjeline. Već ovdje se uočava danas obvezni komparativni pristup istraživanju  i suradnja s povijesti bliskim znanostima, čime se stvara pretpostavka za mogući istraživački put budućim generacijama.</w:t>
      </w:r>
    </w:p>
    <w:p>
      <w:pPr>
        <w:pStyle w:val="Normal"/>
        <w:spacing w:lineRule="auto" w:line="360"/>
        <w:ind w:firstLine="720"/>
        <w:jc w:val="both"/>
        <w:rPr/>
      </w:pPr>
      <w:r>
        <w:rPr>
          <w:sz w:val="24"/>
        </w:rPr>
        <w:t xml:space="preserve">Od II. do V. poglavlja Freeman prati uspon i pad egipatske civilizacije, “dara Nila”, od osnivanja Starog kraljevstva do otprilike 500 g. pr. Kr. odnosno do perzijskih osvajanja i početaka većih dodira s grčkom civilizacijom. U ovom djelu knjige treba izdvojiti IV. poglavlje, </w:t>
      </w:r>
      <w:r>
        <w:rPr>
          <w:i/>
          <w:sz w:val="24"/>
        </w:rPr>
        <w:t>Svakodnevni život u Novom egipatskom kraljevstvu</w:t>
      </w:r>
      <w:r>
        <w:rPr>
          <w:sz w:val="24"/>
        </w:rPr>
        <w:t>, u kojem se na temelju najnovijih arheoloških istraživanja (provedenih tijekom sedamdesetih i osamdesetih godina) prikazuju graditeljstvo, ekonomija, teškoće s kojima se susreće stanovnik egipatskih naselja, obitelj i seks, dužina života i odnos prema smrti.</w:t>
      </w:r>
    </w:p>
    <w:p>
      <w:pPr>
        <w:pStyle w:val="Normal"/>
        <w:spacing w:lineRule="auto" w:line="360"/>
        <w:jc w:val="both"/>
        <w:rPr/>
      </w:pPr>
      <w:r>
        <w:rPr>
          <w:sz w:val="24"/>
        </w:rPr>
        <w:tab/>
        <w:t xml:space="preserve">V. poglavlje, </w:t>
      </w:r>
      <w:r>
        <w:rPr>
          <w:i/>
          <w:sz w:val="24"/>
        </w:rPr>
        <w:t>Drevni Bliski istok od 3500-500. g. pr. Kr.</w:t>
      </w:r>
      <w:r>
        <w:rPr>
          <w:sz w:val="24"/>
        </w:rPr>
        <w:t>, bavi se prvim gradovima i kulturama Sumerana, Babilonaca, izumom pisma, Asircima, Židovima, Feničanima i usponom Perzije. Kada je riječ o bilo kojoj od ovih kultura, što vrijedi za čitavo djelo, autorovo polazište nije politička događajnica nego društvo i nasljeđe određene kulture. Povijesne ličnosti spominju se samo u kontekstu određenih važnih prekretnica i dostignuća pojedine kulture.</w:t>
      </w:r>
    </w:p>
    <w:p>
      <w:pPr>
        <w:pStyle w:val="Normal"/>
        <w:spacing w:lineRule="auto" w:line="360"/>
        <w:jc w:val="both"/>
        <w:rPr/>
      </w:pPr>
      <w:r>
        <w:rPr>
          <w:sz w:val="24"/>
        </w:rPr>
        <w:tab/>
        <w:t>Od VI. do IX. poglavlja je obuhvaćen razvoj Grčke od minojskog perioda do kulturnih promjena arhaičkog vremena. Posebna pažnja pridata je Homeru i Hesiodu, te migracijama i životu Grka izvan Grčke. Obrađen je i nastanak polisa, prvi tirani i tiranija. Herodot, ”otac povijesti”, i perzijski ratovi obrađuju se u X. poglavlju. Ipak u ovom djelu koji se uglavnom bavi Grčkom posebno valja izdvojiti dijelove o svakodnevnom životu u grčkim polisima (XI.), religiji i kulturi (XII.), pojavi demokracije kao obliku vladavine u Ateni (XIII.) i grčkoj filozofiji i književnosti (XIV.). Poglavlja od XV. do XVII. obuhvaćaju međusobne ratove između grčkih polisa, pojavu Aleksandra Makedonskog, širenje Grka istočnim Sredozemljem i nastanak helenističke kulture kao nasljeđa drevnog Istoka i grčke kulture.</w:t>
      </w:r>
    </w:p>
    <w:p>
      <w:pPr>
        <w:pStyle w:val="Normal"/>
        <w:spacing w:lineRule="auto" w:line="360"/>
        <w:jc w:val="both"/>
        <w:rPr/>
      </w:pPr>
      <w:r>
        <w:rPr>
          <w:sz w:val="24"/>
        </w:rPr>
        <w:tab/>
        <w:t>U XVIII. poglavlju autor nas uvodi u prošlost Apeninskog poluotoka, čija je prostor u centru zbivanja idućih deset poglavlja. Ovdje se susrećemo s kulturom Etruščana, nastankom Rima te rimskim kraljevstvom, republikom i Carstvom. U ovom dijelu knjige valja izdvojiti poglavlja XXIV. u kojem se razmatra administracija i obrana carstva te graditeljske sposobnosti Rimljana, XXV. u kojem se izučava društvo i ekonomija carstva, i XXVII. gdje je posebna pažnja pridana ranom kršćanstvu i religijskom utjecaju Istoka.</w:t>
      </w:r>
    </w:p>
    <w:p>
      <w:pPr>
        <w:pStyle w:val="Normal"/>
        <w:spacing w:lineRule="auto" w:line="360"/>
        <w:jc w:val="both"/>
        <w:rPr/>
      </w:pPr>
      <w:r>
        <w:rPr>
          <w:sz w:val="24"/>
        </w:rPr>
        <w:tab/>
        <w:t>XXIX. i XXX. poglavlje predočava pojavu “Nove Europe” i Bizanta koji se temelje na tradicijama proteklih četiri tisuće godina razvoja Sredozemnog prostora.</w:t>
      </w:r>
    </w:p>
    <w:p>
      <w:pPr>
        <w:pStyle w:val="Normal"/>
        <w:spacing w:lineRule="auto" w:line="360"/>
        <w:jc w:val="both"/>
        <w:rPr/>
      </w:pPr>
      <w:r>
        <w:rPr>
          <w:sz w:val="24"/>
        </w:rPr>
        <w:tab/>
        <w:t xml:space="preserve">Posljednje poglavlje knjige nosi naziv </w:t>
      </w:r>
      <w:r>
        <w:rPr>
          <w:i/>
          <w:sz w:val="24"/>
        </w:rPr>
        <w:t>Nasljeđa</w:t>
      </w:r>
      <w:r>
        <w:rPr>
          <w:sz w:val="24"/>
        </w:rPr>
        <w:t xml:space="preserve"> u kojem autor prikazuje utjecaj kultura Sredozemlja preko srednjeg vijeka sve do naših dana. Izrazito je naglašen utjecaj grčkih i rimskih stilova u graditeljstvu čiji su oblici prisutni i danas, zatim utjecaj klasične kulture u vrijeme humanizma i renesanse. Prisutan je i osvrt na religijsku ostavštinu antike prisutne u kršćanstvu. O nasljeđu istočnih kultura Egipta i Bliskog istoka autor govori u sklopu opisa velikog interesa zapadnih istraživača za istraživanjima tijekom XIX. i XX. stoljeća.</w:t>
      </w:r>
    </w:p>
    <w:p>
      <w:pPr>
        <w:pStyle w:val="Normal"/>
        <w:spacing w:lineRule="auto" w:line="360"/>
        <w:ind w:firstLine="720"/>
        <w:jc w:val="both"/>
        <w:rPr/>
      </w:pPr>
      <w:r>
        <w:rPr>
          <w:sz w:val="24"/>
        </w:rPr>
        <w:t>Veliki dio knjige posvećen je religiji, koja u posljednjih nekoliko poglavlja, zauzima vrlo važno mjesto. Utjecaj i važnost religije najbolje se odražava u vrijeme rimske vladavine (od I. st. pr. Kr. do V. st. n. e.) kada se Carstvom šire razni orijentalni kultovi i religije čija se nasljeđa i utjecaji djelomično osjećaju i danas. Nesumnjivo najvažniji doprinos djela je kratak prikaz svakodnevnog života svake od obuhvaćenih kultura obrađenih na temelju najnovijih istraživanja i interpretacije izvora kao i dijelovi o životu žena. Autor pri obradi određenih kultura polazi od najnovijih arheoloških otkrića, analize historičara i sociologa, a sve je potkrepljeno zanimljivim primjerima iz relevantnih izvora. Vrlo interesantni su i dijelovi o seksualnom životu i homoseksualnosti, odnosno teme kojima se u posljednjih nekoliko desetljeća bavi sve veći broj istraživača raznih struka.</w:t>
      </w:r>
    </w:p>
    <w:p>
      <w:pPr>
        <w:pStyle w:val="Normal"/>
        <w:spacing w:lineRule="auto" w:line="360"/>
        <w:ind w:firstLine="720"/>
        <w:jc w:val="both"/>
        <w:rPr/>
      </w:pPr>
      <w:r>
        <w:rPr>
          <w:sz w:val="24"/>
        </w:rPr>
        <w:t xml:space="preserve">Djelo je tvrdo ukoričeno i bogato opremljeno sa 18 povijesnih karata, osamdesetak vrlo kvalitetnih crno-bijelih i kolor fotografija na odličnom papiru, tridesetak stranica kronologije od 4000 g. pr. Kr. do 642. g. n. e. (str. 584-612). Povijesne karte obuhvaćaju sve najznačajnije promjene na Sredozemlju pa su stoga vrlo korisne. Velika vrijednost djela su tzv. </w:t>
      </w:r>
      <w:r>
        <w:rPr>
          <w:i/>
          <w:sz w:val="24"/>
        </w:rPr>
        <w:t>sugestije za daljnje čitanje</w:t>
      </w:r>
      <w:r>
        <w:rPr>
          <w:sz w:val="24"/>
        </w:rPr>
        <w:t xml:space="preserve"> u kojem je autor sastavio vrlo vrijedan popis literature (od sedamdesetih godina ovog stoljeća do sredine devedesetih godina ovog stoljeća) podijeljen prema regijama i problemima (str. 564-583). Literatura koja je obuhvaćena “sugestijama” uglavnom je sačinjena od djela nastalih ili prevedenih na engleski jezik.</w:t>
      </w:r>
    </w:p>
    <w:sectPr>
      <w:footerReference w:type="default" r:id="rId2"/>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0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0"/>
      <w:lang w:val="hr-HR" w:bidi="ar-SA" w:eastAsia="zh-CN"/>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nosnaproluponovo1">
    <w:name w:val="Odnos na prošlu: ponovo 1"/>
    <w:basedOn w:val="Normal"/>
    <w:qFormat/>
    <w:pPr>
      <w:jc w:val="center"/>
    </w:pPr>
    <w:rPr>
      <w:b/>
      <w:i/>
      <w:color w:val="008080"/>
      <w:sz w:val="22"/>
    </w:rPr>
  </w:style>
  <w:style w:type="paragraph" w:styleId="OdnosnaproluNew">
    <w:name w:val="Odnos na prošlu: New"/>
    <w:basedOn w:val="Normal"/>
    <w:qFormat/>
    <w:pPr>
      <w:jc w:val="center"/>
    </w:pPr>
    <w:rPr>
      <w:b/>
      <w:i/>
      <w:color w:val="FF0000"/>
    </w:rPr>
  </w:style>
  <w:style w:type="paragraph" w:styleId="Brojtjedanapozicija2140">
    <w:name w:val="Broj tjedana: pozicija 21-40"/>
    <w:basedOn w:val="Normal"/>
    <w:qFormat/>
    <w:pPr>
      <w:jc w:val="center"/>
    </w:pPr>
    <w:rPr>
      <w:b/>
      <w:color w:val="000000"/>
    </w:rPr>
  </w:style>
  <w:style w:type="paragraph" w:styleId="Brojtjedanapozicija1120">
    <w:name w:val="Broj tjedana: pozicija 11-20"/>
    <w:basedOn w:val="Normal"/>
    <w:qFormat/>
    <w:pPr>
      <w:jc w:val="center"/>
    </w:pPr>
    <w:rPr>
      <w:b/>
      <w:color w:val="000080"/>
    </w:rPr>
  </w:style>
  <w:style w:type="paragraph" w:styleId="Brojtjedanapozicija0610">
    <w:name w:val="Broj tjedana: pozicija 06-10"/>
    <w:basedOn w:val="Normal"/>
    <w:qFormat/>
    <w:pPr>
      <w:jc w:val="center"/>
    </w:pPr>
    <w:rPr>
      <w:b/>
      <w:color w:val="800080"/>
    </w:rPr>
  </w:style>
  <w:style w:type="paragraph" w:styleId="Brojtjedana0205">
    <w:name w:val="Broj tjedana 02-05"/>
    <w:basedOn w:val="Normal"/>
    <w:qFormat/>
    <w:pPr>
      <w:jc w:val="center"/>
    </w:pPr>
    <w:rPr>
      <w:b/>
      <w:color w:val="800000"/>
    </w:rPr>
  </w:style>
  <w:style w:type="paragraph" w:styleId="Brojtjedanapozicija0205">
    <w:name w:val="Broj tjedana: pozicija 02-05"/>
    <w:basedOn w:val="Normal"/>
    <w:qFormat/>
    <w:pPr>
      <w:jc w:val="center"/>
    </w:pPr>
    <w:rPr>
      <w:b/>
      <w:color w:val="800000"/>
    </w:rPr>
  </w:style>
  <w:style w:type="paragraph" w:styleId="Brojtjedanapozicija01">
    <w:name w:val="Broj tjedana: pozicija 01"/>
    <w:basedOn w:val="Normal"/>
    <w:qFormat/>
    <w:pPr>
      <w:jc w:val="center"/>
    </w:pPr>
    <w:rPr>
      <w:b/>
      <w:color w:val="FF0000"/>
    </w:rPr>
  </w:style>
  <w:style w:type="paragraph" w:styleId="Najviapozicija1120">
    <w:name w:val="Najviša pozicija 11-20"/>
    <w:basedOn w:val="Normal"/>
    <w:qFormat/>
    <w:pPr>
      <w:jc w:val="center"/>
    </w:pPr>
    <w:rPr>
      <w:b/>
      <w:i/>
      <w:color w:val="000080"/>
    </w:rPr>
  </w:style>
  <w:style w:type="paragraph" w:styleId="Najviapozicija0205">
    <w:name w:val="Najviša pozicija 02-05"/>
    <w:basedOn w:val="Normal"/>
    <w:qFormat/>
    <w:pPr>
      <w:jc w:val="center"/>
    </w:pPr>
    <w:rPr>
      <w:b/>
      <w:i/>
      <w:color w:val="800000"/>
    </w:rPr>
  </w:style>
  <w:style w:type="paragraph" w:styleId="Najviapozicija01">
    <w:name w:val="Najviša pozicija 01"/>
    <w:basedOn w:val="Normal"/>
    <w:qFormat/>
    <w:pPr>
      <w:jc w:val="center"/>
    </w:pPr>
    <w:rPr>
      <w:b/>
      <w:i/>
      <w:color w:val="FF0000"/>
      <w:sz w:val="22"/>
    </w:rPr>
  </w:style>
  <w:style w:type="paragraph" w:styleId="Najviapozicija0610">
    <w:name w:val="Najviša pozicija 06-10"/>
    <w:basedOn w:val="Normal"/>
    <w:qFormat/>
    <w:pPr>
      <w:jc w:val="center"/>
    </w:pPr>
    <w:rPr>
      <w:b/>
      <w:i/>
      <w:color w:val="800080"/>
    </w:rPr>
  </w:style>
  <w:style w:type="paragraph" w:styleId="Najviapozicija2140">
    <w:name w:val="Najviša pozicija 21-40"/>
    <w:basedOn w:val="Normal"/>
    <w:qFormat/>
    <w:pPr>
      <w:jc w:val="center"/>
    </w:pPr>
    <w:rPr>
      <w:b/>
      <w:i/>
    </w:rPr>
  </w:style>
  <w:style w:type="paragraph" w:styleId="Izvoaipjesma2140mjesta">
    <w:name w:val="Izvođač i pjesma 21-40 mjesta"/>
    <w:basedOn w:val="Normal"/>
    <w:qFormat/>
    <w:pPr/>
    <w:rPr>
      <w:color w:val="000000"/>
    </w:rPr>
  </w:style>
  <w:style w:type="paragraph" w:styleId="Izvoaipjesma01mjesto">
    <w:name w:val="Izvođač i pjesma 01 mjesto"/>
    <w:basedOn w:val="Heading5"/>
    <w:qFormat/>
    <w:pPr>
      <w:keepNext w:val="true"/>
      <w:numPr>
        <w:ilvl w:val="0"/>
        <w:numId w:val="0"/>
      </w:numPr>
      <w:spacing w:before="0" w:after="0"/>
      <w:outlineLvl w:val="9"/>
    </w:pPr>
    <w:rPr>
      <w:i/>
      <w:color w:val="FF0000"/>
      <w:lang w:val="en-US"/>
    </w:rPr>
  </w:style>
  <w:style w:type="paragraph" w:styleId="Izvoaipjesma0205mjesto">
    <w:name w:val="Izvođač i pjesma 02-05 mjesto"/>
    <w:basedOn w:val="Normal"/>
    <w:qFormat/>
    <w:pPr/>
    <w:rPr>
      <w:color w:val="800000"/>
    </w:rPr>
  </w:style>
  <w:style w:type="paragraph" w:styleId="Izvoaipjesma0610mjesto">
    <w:name w:val="Izvođač i pjesma 06-10 mjesto"/>
    <w:basedOn w:val="Normal"/>
    <w:qFormat/>
    <w:pPr/>
    <w:rPr>
      <w:color w:val="800080"/>
    </w:rPr>
  </w:style>
  <w:style w:type="paragraph" w:styleId="Izvoaipjesma1120mjesto">
    <w:name w:val="Izvođač i pjesma 11-20 mjesto"/>
    <w:basedOn w:val="Normal"/>
    <w:qFormat/>
    <w:pPr/>
    <w:rPr>
      <w:color w:val="000080"/>
    </w:rPr>
  </w:style>
  <w:style w:type="paragraph" w:styleId="Odnosnaprolubezpromjena">
    <w:name w:val="Odnos na prošlu: bez promjena"/>
    <w:basedOn w:val="Normal"/>
    <w:qFormat/>
    <w:pPr>
      <w:jc w:val="center"/>
    </w:pPr>
    <w:rPr>
      <w:b/>
      <w:i/>
      <w:color w:val="008080"/>
    </w:rPr>
  </w:style>
  <w:style w:type="paragraph" w:styleId="Odnosnaprolupada">
    <w:name w:val="Odnos na prošlu: pada"/>
    <w:basedOn w:val="Normal"/>
    <w:qFormat/>
    <w:pPr>
      <w:jc w:val="center"/>
    </w:pPr>
    <w:rPr>
      <w:b/>
      <w:i/>
      <w:color w:val="000080"/>
    </w:rPr>
  </w:style>
  <w:style w:type="paragraph" w:styleId="Odnosnaproluraste">
    <w:name w:val="Odnos na prošlu: raste"/>
    <w:basedOn w:val="Normal"/>
    <w:qFormat/>
    <w:pPr>
      <w:jc w:val="center"/>
    </w:pPr>
    <w:rPr>
      <w:b/>
      <w:i/>
      <w:color w:val="FF00FF"/>
    </w:rPr>
  </w:style>
  <w:style w:type="paragraph" w:styleId="Odnosnaprolurastena1mjesto">
    <w:name w:val="Odnos na prošlu: raste na 1. mjesto"/>
    <w:basedOn w:val="Normal"/>
    <w:qFormat/>
    <w:pPr>
      <w:jc w:val="center"/>
    </w:pPr>
    <w:rPr>
      <w:b/>
      <w:i/>
      <w:color w:val="FF00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3:50:00Z</dcterms:created>
  <dc:creator>Nenad Tomorad</dc:creator>
  <dc:description/>
  <cp:keywords/>
  <dc:language>en-US</dc:language>
  <cp:lastModifiedBy>Mladen Tomorad</cp:lastModifiedBy>
  <cp:lastPrinted>1998-04-28T09:32:00Z</cp:lastPrinted>
  <dcterms:modified xsi:type="dcterms:W3CDTF">2020-11-13T08:07:00Z</dcterms:modified>
  <cp:revision>145</cp:revision>
  <dc:subject/>
  <dc:title/>
</cp:coreProperties>
</file>